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Fish V2.6  Silvano Oesch 1991 -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Fish may be copied and redistributed without any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, provided that no charge is requested for it's use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i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Lennart Olsson, who wrote Aquarium and to Peter A. Phel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rote MostCur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Fish is a program that appends the contents files to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is program you can also delete any disk, create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Version info and sort the whol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nothing special about it: just be sure you have New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same directory level as Aquarium, and if you're runn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CLI you must be in the same directory. Be sur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in the LIBS: directory the req.library 2.5 or high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. F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NewFish V2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Fish is a program to read the contents files of the Fish's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append them to Aquarium's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     - this command add the specific file to the Aquarium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n't asked to add each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now supported, if the contents file contain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one disk that you can add it in one st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  - with this command you call a second menu with m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rk     - mark all items on a specific disk for 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  - remove the delete info for a specific 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    - remove all unnessecary datas ( 56 bytes of NUL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program ) from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is Gadget off, NewFish appends all Null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he data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       - delete all items that you have marked from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l   - leave this function do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ive    - set the name of the drive from where you want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=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    - set the name of the conten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=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t     - sort the whole database according the Library Dis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    - find out all missing disks in this database start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west number up to the high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     - define the most curren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  - create the most current flag for the whol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     - set a keyword or string on which the defined key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valid definition is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(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(string) -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   (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in C 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strings are case insensitive and when we hav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 in the database the keyflag is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'invalid' definition is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(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C 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for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in combination with" (from LibDisk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-key is al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   - load all keyword defined in the set selection and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database for this string and if found tur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c key in the curren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    - turn off a specific key in the database. With the ke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keys are cleared in each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     - read each new insert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    - create a backup for each modifi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    - add the program datarecord without the Nullbytes. 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act  - extract a specific diskrange to a new database.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split the database onto two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in     - append a second database two the current. If you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quarium database from a Disk user and you have a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you can join all splits to one new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   - in this window you can define for each file in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and the backup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    - leave the NewFish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. If you have any suggestions or thoughts around this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don't hesitate to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lvano Oe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hnhofstr.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H-8180 Buel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